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6"/>
          <w:szCs w:val="46"/>
        </w:rPr>
        <w:t>112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241300</wp:posOffset>
                </wp:positionV>
                <wp:extent cx="50444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7.2pt;height:109.2pt;mso-wrap-distance-left:9.05pt;mso-wrap-distance-right:9.05pt;mso-wrap-distance-top:0pt;mso-wrap-distance-bottom:0pt;margin-top:19pt;mso-position-vertical-relative:text;margin-left:24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綠水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局、教育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090878787</w:t>
      </w:r>
      <w:r>
        <w:rPr>
          <w:rFonts w:ascii="標楷體" w:hAnsi="標楷體" w:cs="標楷體" w:eastAsia="標楷體"/>
          <w:sz w:val="32"/>
          <w:szCs w:val="28"/>
        </w:rPr>
        <w:t>號函頒「內政部補助各直轄市及縣（市）政府辦理毒品熱區翻轉執行計畫」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新竹市警察局「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毒品熱區翻轉執行計畫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綠水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東區科園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衛生局、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綠水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博愛街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ind w:left="2265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更生人現身說法</w:t>
      </w:r>
    </w:p>
    <w:p>
      <w:pPr>
        <w:pStyle w:val="Normal"/>
        <w:spacing w:lineRule="exact" w:line="440"/>
        <w:ind w:left="198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ind w:left="2310" w:hanging="1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反毒桌遊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穿著輕便服裝，準時參加。</w:t>
      </w:r>
    </w:p>
    <w:p>
      <w:pPr>
        <w:pStyle w:val="TextBodyIndent"/>
        <w:spacing w:lineRule="exact" w:line="440"/>
        <w:ind w:left="2307" w:hanging="17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全程免費，並供應午餐及茶水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活動經費：本局少年安全工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費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媒體宣傳：</w:t>
      </w:r>
    </w:p>
    <w:p>
      <w:pPr>
        <w:pStyle w:val="Normal"/>
        <w:spacing w:lineRule="exact" w:line="440"/>
        <w:ind w:left="406" w:firstLine="432"/>
        <w:rPr/>
      </w:pP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</w:t>
      </w:r>
    </w:p>
    <w:p>
      <w:pPr>
        <w:pStyle w:val="Normal"/>
        <w:spacing w:lineRule="exact" w:line="440" w:before="180" w:after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東勢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2875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埔頂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9010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/>
        <w:ind w:left="1164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配合政府防疫規定，於活動前完成體溫量測及酒精消毒作業，於活動期間全程配戴口罩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伍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38" w:footer="992" w:bottom="16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3:00Z</dcterms:created>
  <dc:creator>user</dc:creator>
  <dc:description/>
  <cp:keywords/>
  <dc:language>en-US</dc:language>
  <cp:lastModifiedBy>user</cp:lastModifiedBy>
  <cp:lastPrinted>2022-06-30T15:44:00Z</cp:lastPrinted>
  <dcterms:modified xsi:type="dcterms:W3CDTF">2023-07-20T04:13:00Z</dcterms:modified>
  <cp:revision>2</cp:revision>
  <dc:subject/>
  <dc:title>苗栗縣九十二年辦理社區照顧質量方案</dc:title>
</cp:coreProperties>
</file>