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5"/>
      </w:tblGrid>
      <w:tr>
        <w:trPr>
          <w:trHeight w:val="794" w:hRule="atLeast"/>
        </w:trPr>
        <w:tc>
          <w:tcPr>
            <w:tcW w:w="10335" w:type="dxa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憑證號碼</w:t>
            </w:r>
          </w:p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4272"/>
              <w:gridCol w:w="456"/>
              <w:gridCol w:w="456"/>
              <w:gridCol w:w="456"/>
              <w:gridCol w:w="456"/>
              <w:gridCol w:w="456"/>
              <w:gridCol w:w="456"/>
              <w:gridCol w:w="1839"/>
            </w:tblGrid>
            <w:tr>
              <w:trPr>
                <w:trHeight w:val="45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96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預算科目</w:t>
                  </w:r>
                </w:p>
              </w:tc>
              <w:tc>
                <w:tcPr>
                  <w:tcW w:w="27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金額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用途說明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96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國民敎育計畫</w:t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3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國民中學教育計畫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3612" w:leader="none"/>
                    </w:tabs>
                    <w:ind w:right="-126" w:hanging="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3120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各校經常門分支計劃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3612" w:leader="none"/>
                    </w:tabs>
                    <w:ind w:right="-126" w:hanging="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服務費用</w:t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專業服務費</w:t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8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委託考選訓練費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十萬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萬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千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元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支付在職人員進修學分（雜）補助費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96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35" w:type="dxa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5" w:type="dxa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9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20"/>
        <w:gridCol w:w="120"/>
        <w:gridCol w:w="1894"/>
        <w:gridCol w:w="866"/>
        <w:gridCol w:w="600"/>
        <w:gridCol w:w="1080"/>
        <w:gridCol w:w="240"/>
        <w:gridCol w:w="400"/>
        <w:gridCol w:w="765"/>
        <w:gridCol w:w="515"/>
        <w:gridCol w:w="440"/>
        <w:gridCol w:w="280"/>
        <w:gridCol w:w="1800"/>
      </w:tblGrid>
      <w:tr>
        <w:trPr>
          <w:trHeight w:val="997" w:hRule="atLeast"/>
          <w:cantSplit w:val="true"/>
        </w:trPr>
        <w:tc>
          <w:tcPr>
            <w:tcW w:w="10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</w:rPr>
              <w:t>新竹市立育賢國民中學在職進修學分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雜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費補助申請表</w:t>
            </w:r>
          </w:p>
        </w:tc>
      </w:tr>
      <w:tr>
        <w:trPr>
          <w:trHeight w:val="111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職稱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3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 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    學期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部    別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233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公餘時間 □夜間  □暑期班        □部分辦公時間   □其他</w:t>
            </w:r>
          </w:p>
        </w:tc>
      </w:tr>
      <w:tr>
        <w:trPr>
          <w:trHeight w:val="96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年 限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1142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金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補助金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金額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萬    仟    佰   拾   元整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</w:t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收據正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證明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請附訂於本表背後</w:t>
            </w:r>
          </w:p>
        </w:tc>
      </w:tr>
      <w:tr>
        <w:trPr>
          <w:trHeight w:val="3385" w:hRule="atLeast"/>
          <w:cantSplit w:val="true"/>
        </w:trPr>
        <w:tc>
          <w:tcPr>
            <w:tcW w:w="10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  領  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職進修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補助新台幣       萬       仟       佰       拾       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此    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經領人：　　　　 　　　　　　  （簽名蓋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中　　　    華　　　  民　　　  國　　 　  年　　 　　月　　  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人事室                  會計室                      校長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16:00Z</dcterms:created>
  <dc:creator>NR_user</dc:creator>
  <dc:description/>
  <cp:keywords/>
  <dc:language>en-US</dc:language>
  <cp:lastModifiedBy>user</cp:lastModifiedBy>
  <cp:lastPrinted>2009-02-19T09:20:00Z</cp:lastPrinted>
  <dcterms:modified xsi:type="dcterms:W3CDTF">2022-09-19T03:43:00Z</dcterms:modified>
  <cp:revision>3</cp:revision>
  <dc:subject/>
  <dc:title>--------附---件---請---粘---貼------裝     訂     線------勿---用---訂---書---針---裝---訂--------</dc:title>
</cp:coreProperties>
</file>