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新竹市立育賢國民中學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 新生始業輔導 班級導生須知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95"/>
        <w:gridCol w:w="4805"/>
        <w:gridCol w:w="1848"/>
      </w:tblGrid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導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宛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楊欣育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林軒如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楊哲愷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吳毓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凱嵐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彭元怡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劉家妤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陳昱安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李祐淇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胡語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芷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馬翊芩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林芊毓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吳少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莊筱玲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呂育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陳昀靚</w:t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芬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潘思瑜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范紜榛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林聖傑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李振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陳香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魏辰芸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梁郁甯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陳弈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張怡婷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劉庭羽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莉雯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邱悅心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黃筱筑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吳宇芯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林欣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玉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游雅晴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范芷晴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夏瑋琪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徐苡芯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陳佳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致維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鄒秝橙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陳珮樺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黃憶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李怡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欣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黃芷芯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余依凡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朱家妤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郭岦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  <w:r>
              <w:rPr/>
              <w:t>（舞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詩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羽欣、曾李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  <w:r>
              <w:rPr/>
              <w:t>（融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筱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范詠婷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陳歡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許芸榛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阮悅晴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謝如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生始業訓練內容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儀態及基本教練：立正、稍息、看齊、敬禮、停止間轉法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班級整隊、行進引導訓練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國中生涯認識與校歌教學訓練。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教室環境清掃及檢查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二、新生始業輔導導生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值勤時間</w:t>
      </w:r>
      <w:r>
        <w:rPr/>
        <w:t>：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星期一）早上</w:t>
      </w:r>
      <w:r>
        <w:rPr>
          <w:color w:val="000000"/>
        </w:rPr>
        <w:t>7:1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導生請於</w:t>
      </w:r>
      <w:r>
        <w:rPr>
          <w:b/>
          <w:sz w:val="52"/>
          <w:szCs w:val="52"/>
          <w:u w:val="single"/>
          <w:bdr w:val="single" w:sz="4" w:space="0" w:color="000000"/>
        </w:rPr>
        <w:t>０７</w:t>
      </w:r>
      <w:r>
        <w:rPr>
          <w:b/>
          <w:sz w:val="52"/>
          <w:szCs w:val="52"/>
          <w:u w:val="single"/>
          <w:bdr w:val="single" w:sz="4" w:space="0" w:color="000000"/>
        </w:rPr>
        <w:t>:</w:t>
      </w:r>
      <w:r>
        <w:rPr>
          <w:b/>
          <w:sz w:val="52"/>
          <w:szCs w:val="52"/>
          <w:u w:val="single"/>
          <w:bdr w:val="single" w:sz="4" w:space="0" w:color="000000"/>
        </w:rPr>
        <w:t>１</w:t>
      </w:r>
      <w:r>
        <w:rPr>
          <w:b/>
          <w:sz w:val="52"/>
          <w:szCs w:val="52"/>
          <w:u w:val="single"/>
          <w:bdr w:val="single" w:sz="4" w:space="0" w:color="000000"/>
        </w:rPr>
        <w:t>０</w:t>
      </w:r>
      <w:r>
        <w:rPr>
          <w:b/>
          <w:sz w:val="36"/>
          <w:szCs w:val="36"/>
          <w:u w:val="single"/>
        </w:rPr>
        <w:t>分前至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圖書館</w:t>
      </w:r>
      <w:r>
        <w:rPr>
          <w:b/>
          <w:sz w:val="40"/>
          <w:szCs w:val="40"/>
          <w:bdr w:val="single" w:sz="4" w:space="0" w:color="000000"/>
        </w:rPr>
        <w:t>2F</w:t>
      </w:r>
      <w:r>
        <w:rPr>
          <w:b/>
          <w:sz w:val="40"/>
          <w:szCs w:val="40"/>
          <w:bdr w:val="single" w:sz="4" w:space="0" w:color="000000"/>
        </w:rPr>
        <w:t>閱讀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集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240"/>
        <w:ind w:first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星期二）早上</w:t>
      </w:r>
      <w:r>
        <w:rPr>
          <w:color w:val="000000"/>
        </w:rPr>
        <w:t>7:3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、班級導生的任務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引導學弟妹認識同學、老師以及學校環境，融入育賢大家庭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做學弟妹的榜樣，使學弟妹養成敬愛兄姊、尊敬師長，彬彬有禮的好習慣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做導師的好幫手，執行導師交辦事項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四、服裝儀容規定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請事先整理服裝儀容，務必達到</w:t>
      </w:r>
      <w:r>
        <w:rPr>
          <w:u w:val="wave"/>
        </w:rPr>
        <w:t>最嚴格的</w:t>
      </w:r>
      <w:r>
        <w:rPr/>
        <w:t>服儀標準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各班導生於始業輔導二日，第一天穿著夏季校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長襪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/>
        <w:t>；第二天可穿班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長襪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五、獎勵：順利完成任務、表現優異者，登錄服務學習或給予嘉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53340</wp:posOffset>
                </wp:positionV>
                <wp:extent cx="215709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總機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22-3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生教組</w:t>
                            </w:r>
                            <w:r>
                              <w:rPr/>
                              <w:t xml:space="preserve">205  </w:t>
                            </w:r>
                            <w:r>
                              <w:rPr/>
                              <w:t>衛生組</w:t>
                            </w: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7.9pt;mso-wrap-distance-left:9.05pt;mso-wrap-distance-right:9.05pt;mso-wrap-distance-top:0pt;mso-wrap-distance-bottom:0pt;margin-top:4.2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總機（</w:t>
                      </w:r>
                      <w:r>
                        <w:rPr/>
                        <w:t>03</w:t>
                      </w:r>
                      <w:r>
                        <w:rPr/>
                        <w:t>）</w:t>
                      </w:r>
                      <w:r>
                        <w:rPr/>
                        <w:t>522-3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生教組</w:t>
                      </w:r>
                      <w:r>
                        <w:rPr/>
                        <w:t xml:space="preserve">205  </w:t>
                      </w:r>
                      <w:r>
                        <w:rPr/>
                        <w:t>衛生組</w:t>
                      </w:r>
                      <w:r>
                        <w:rPr/>
                        <w:t>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、其他：有任何疑問，請洽詢學務處生教組</w:t>
      </w:r>
      <w:r>
        <w:rPr>
          <w:rFonts w:eastAsia="Times New Roman"/>
        </w:rPr>
        <w:t xml:space="preserve"> </w:t>
      </w:r>
      <w:r>
        <w:rPr/>
        <w:t>江瑞明</w:t>
      </w:r>
      <w:r>
        <w:rPr>
          <w:rFonts w:eastAsia="Times New Roman"/>
        </w:rPr>
        <w:t xml:space="preserve"> </w:t>
      </w:r>
      <w:r>
        <w:rPr/>
        <w:t>組長。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17:00Z</dcterms:created>
  <dc:creator>CHEN</dc:creator>
  <dc:description/>
  <cp:keywords/>
  <dc:language>en-US</dc:language>
  <cp:lastModifiedBy>user</cp:lastModifiedBy>
  <cp:lastPrinted>2018-08-21T10:22:00Z</cp:lastPrinted>
  <dcterms:modified xsi:type="dcterms:W3CDTF">2021-08-23T06:48:00Z</dcterms:modified>
  <cp:revision>18</cp:revision>
  <dc:subject/>
  <dc:title>新竹市立育賢國民中學 九十三學年度 新生始業輔導 輔導班長須知</dc:title>
</cp:coreProperties>
</file>