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賢樂隊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曉寧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樂隊由本校音樂教師何曉寧指導，外聘專業合奏與分部指導教師。每年定期在校慶和畢業典禮表演。招生對象分為參加比賽精進的打擊組和快樂學習的管樂組，經由優惠的團費，學習樂器演奏，享受合奏的樂趣與團隊活動。打擊樂合奏於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榮獲全國學生音樂比賽優等與新竹市學生音樂比賽特優，以及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新竹市學生音樂比賽優等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積極培養學生音樂才能與團隊精神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表演及音樂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功嘉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86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續填右方資料→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酌收費用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元         □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■</w:t>
            </w:r>
            <w:r>
              <w:rPr>
                <w:rFonts w:ascii="標楷體" w:hAnsi="標楷體" w:cs="標楷體" w:eastAsia="標楷體"/>
              </w:rPr>
              <w:t>需自備：樂器或購買</w:t>
            </w:r>
            <w:r>
              <w:rPr>
                <w:rFonts w:ascii="標楷體" w:hAnsi="標楷體" w:cs="標楷體" w:eastAsia="標楷體"/>
                <w:szCs w:val="24"/>
              </w:rPr>
              <w:t>耗材與用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寒暑訓等詳細費用，報名時會講解，可協助統一購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■</w:t>
            </w:r>
            <w:r>
              <w:rPr>
                <w:rFonts w:ascii="標楷體" w:hAnsi="標楷體" w:cs="標楷體" w:eastAsia="標楷體"/>
              </w:rPr>
              <w:t>具特定身分者可優先選填，如：具備樂器演奏和視譜能力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其它：需配合表演前或比賽前加練，建議國中階段穩定學習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進階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部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進階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部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進階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合奏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進階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部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進階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合奏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進階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部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進階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合奏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表演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表演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表演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送舊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33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評量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、實作評量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出缺席、作業、參與及學習態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7:00Z</dcterms:created>
  <dc:creator>user</dc:creator>
  <dc:description/>
  <cp:keywords/>
  <dc:language>en-US</dc:language>
  <cp:lastModifiedBy>user</cp:lastModifiedBy>
  <dcterms:modified xsi:type="dcterms:W3CDTF">2021-02-09T05:11:00Z</dcterms:modified>
  <cp:revision>4</cp:revision>
  <dc:subject/>
  <dc:title/>
</cp:coreProperties>
</file>