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心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嵐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透過生命教育相關電影欣賞，並由學生互相討論，瞭解生命教育相關內涵、檢視自我之生命價值、能體會並檢視人與人、人與環境的關係，進而提升良好之品格，展現對個體及群體之關懷、尊重的態度與行為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生命教育相關的內涵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檢視自我之生命價值以及人與人、人與環境的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對個體及群體關懷、負責、尊重的態度與行為，培養批判性思考、問題解決及做決定的能力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■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冰原歷險記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學習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冰原歷險記。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獅子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獅子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幸福來敲門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當幸福來敲門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之谷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風之谷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楚門的世界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楚門的世界。電影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神隱少女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討論及學習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神隱少女。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user</dc:creator>
  <dc:description/>
  <cp:keywords/>
  <dc:language>en-US</dc:language>
  <cp:lastModifiedBy>user</cp:lastModifiedBy>
  <dcterms:modified xsi:type="dcterms:W3CDTF">2021-02-09T05:11:00Z</dcterms:modified>
  <cp:revision>5</cp:revision>
  <dc:subject/>
  <dc:title/>
</cp:coreProperties>
</file>