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一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〝衣〞時尚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文雅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現今流行文化之觀察與分析，探索其所屬特質，從中衍生新的設計議題，並結合環保概念以提出創新設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服裝搭配的原則，並瞭解自己的特色，練習找尋流行資訊，包括：服飾的色彩、布料或材質、設計與主題風格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學習以多元觀點去欣賞當前的流行文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從生活的經驗中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思考並發現創意的元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解釋並樂於分享創意的設計過程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方資料→ □酌收費用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         □限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需自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具特定身分者可優先選填，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簡介以及分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何謂流行文化 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流行文化的定義與概念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文化的觀察及特質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自信的你—服飾身形美學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的配色與材質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改造再利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何改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改造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夏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設計與實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圖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設計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與環保創意的服飾展演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示例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方式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77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評量：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、展演評量：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>、小組報告：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、學習態度：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41:00Z</dcterms:created>
  <dc:creator>user</dc:creator>
  <dc:description/>
  <cp:keywords/>
  <dc:language>en-US</dc:language>
  <cp:lastModifiedBy>user</cp:lastModifiedBy>
  <dcterms:modified xsi:type="dcterms:W3CDTF">2021-02-09T05:09:00Z</dcterms:modified>
  <cp:revision>3</cp:revision>
  <dc:subject/>
  <dc:title/>
</cp:coreProperties>
</file>