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一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社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利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對於棒球的興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棒球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棒球打擊、守備知識及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團隊精神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棒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J-A2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理解棒球相關知識及規則，進而培養對棒球的興趣及運動，並可針對自己的能力及問題進行調整及修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棒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J-A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運用棒球相關設備、工具比賽，針對自己及團隊的狀況進行調整，應用於生活中，有效處理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棒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J-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藉由棒球訓練及比賽，與他人合作溝通協調，在生活中建立起良好的溝通能力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方資料→ □酌收費用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         □限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■</w:t>
            </w:r>
            <w:r>
              <w:rPr>
                <w:rFonts w:ascii="標楷體" w:hAnsi="標楷體" w:cs="標楷體" w:eastAsia="標楷體"/>
              </w:rPr>
              <w:t>需自備：棒球手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具特定身分者可優先選填，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規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規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壘教學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守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守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守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示例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方式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77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50:00Z</dcterms:created>
  <dc:creator>user</dc:creator>
  <dc:description/>
  <cp:keywords/>
  <dc:language>en-US</dc:language>
  <cp:lastModifiedBy>user</cp:lastModifiedBy>
  <dcterms:modified xsi:type="dcterms:W3CDTF">2021-02-09T05:10:00Z</dcterms:modified>
  <cp:revision>4</cp:revision>
  <dc:subject/>
  <dc:title/>
</cp:coreProperties>
</file>