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立育賢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第二學期社團活動課程計畫</w:t>
      </w:r>
    </w:p>
    <w:tbl>
      <w:tblPr>
        <w:tblW w:w="15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團名稱</w:t>
            </w:r>
          </w:p>
        </w:tc>
        <w:tc>
          <w:tcPr>
            <w:tcW w:w="66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手作社</w:t>
            </w:r>
            <w:r>
              <w:rPr>
                <w:rFonts w:eastAsia="標楷體" w:cs="標楷體" w:ascii="標楷體" w:hAnsi="標楷體"/>
                <w:szCs w:val="24"/>
              </w:rPr>
              <w:t>(A)</w:t>
            </w:r>
          </w:p>
        </w:tc>
        <w:tc>
          <w:tcPr>
            <w:tcW w:w="1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授課教師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素梅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：周四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:00-2: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:55-3: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式課程，瞭解不同質材應用，滿足靈感創意設計樂趣，尋求美的事物，進而達到內心的平靜感性理性兼具，課餘個別心理諮商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核心素養項目及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具體內涵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素質與自我精進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系統思考與解決問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規劃執行與創新應變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符號運用與溝通表達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科技資訊與媒體素養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藝術涵養與美感素養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C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道德實踐與公民意識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際關係與團隊合作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C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多元文化與國際理解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透過手作課程，學習特殊技藝，應用於日常生活，讓自我內在更富足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有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請續填右方資料→ </w:t>
            </w:r>
            <w:r>
              <w:rPr>
                <w:rFonts w:ascii="標楷體" w:hAnsi="標楷體" w:cs="標楷體" w:eastAsia="標楷體"/>
                <w:szCs w:val="24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酌收費用</w:t>
            </w:r>
            <w:r>
              <w:rPr>
                <w:rFonts w:eastAsia="標楷體" w:cs="標楷體" w:ascii="標楷體" w:hAnsi="標楷體"/>
                <w:szCs w:val="24"/>
                <w:u w:val="double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         □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學生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4"/>
              </w:rPr>
              <w:t>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自備：</w:t>
            </w:r>
            <w:r>
              <w:rPr>
                <w:rFonts w:ascii="標楷體" w:hAnsi="標楷體" w:cs="標楷體" w:eastAsia="標楷體"/>
                <w:szCs w:val="24"/>
              </w:rPr>
              <w:t>色鉛筆、白膠、小剪刀、雙面膠、鉛筆、直尺、水彩顏料、水彩筆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特定身分者可優先選填，如：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海策略纏繞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感受豐滿富足的內在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蝶古巴特面具製作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活節彩繪色彩學搭配與應用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黏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彎圈繞編動手玩創意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黏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版畫設計與應用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節設計賀卡與禮物祝福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藝之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賞析和紙工藝的運用技法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藝之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切割與摺紙創作暨應用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包吊飾學習縫紉技巧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棉紙撕畫和紙娃娃製作。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：實作評量、表演評量、紙筆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寫示例：實作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期末計算一次評量分數</w:t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、小組討論額外加分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0">
    <w:name w:val="頁尾 字元"/>
    <w:qFormat/>
    <w:rPr>
      <w:w w:val="100"/>
      <w:kern w:val="2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33:00Z</dcterms:created>
  <dc:creator>user</dc:creator>
  <dc:description/>
  <cp:keywords/>
  <dc:language>en-US</dc:language>
  <cp:lastModifiedBy>user</cp:lastModifiedBy>
  <dcterms:modified xsi:type="dcterms:W3CDTF">2021-02-09T05:10:00Z</dcterms:modified>
  <cp:revision>4</cp:revision>
  <dc:subject/>
  <dc:title/>
</cp:coreProperties>
</file>