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全英語授課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A.I.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程式設計社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簡稱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全英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A.I.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宏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500" w:before="0" w:after="180"/>
              <w:ind w:left="-7" w:firstLine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國際化、全球化、科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I.(Artificial Intelligenc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之浪潮，提升科技教育與全球接軌之溝通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能力，更顯重要。處於國民義務教育重要環節的當今世代，須配合國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打造臺灣為雙語國家之目標，推動國際化英語學習之無縫接軌工程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式運算思維之基本能力，儼然成為當今台灣教育不可迴避之課題。為提升本校八年學生之英語溝通力、邏輯運算思維力及程式編輯力，特為規畫全英語程式設計教授之相關基礎課程，以奠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前打造育賢國中成為全台全英語授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式設計社團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he School of Full English Speaking programming club in Taiwan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學習建立程式邏輯運算方式，習得解決生活上問題之程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透過程式積木之學習模式，達到建立程式設計之先備邏輯基礎觀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透過英語聽說讀寫之授課方式，學習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BC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語言編輯架構模式為基礎之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micropython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python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程式語言編輯器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introduction of Micropython&amp;Python program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pplying for an official account on the Micropython&amp;Python website where editing by Micropython&amp;Python on line is available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basic understanding of the syntax and key words of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introduction of the command mode for A.I. Micropython&amp;Python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introduction of string, len, int command in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introduction of variables, tuple, list, dictionary, and set in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arison --- True and False for Boolean operation in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manifesting of print and input commands in Micropython&amp;Python</w:t>
            </w:r>
          </w:p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usage of term and alternation in Micropython&amp;Python, such as if, elif, else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introduction and understanding of functions with and without arguments in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application of Class(Type) with Function in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actual work on compiling with Micropython&amp;Python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Presentation of masterpiece coded by A.I. Micropython&amp;Python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示例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專題報告、口頭報告及問答、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方式：實作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「英語口頭報告」</w:t>
            </w:r>
            <w:r>
              <w:rPr>
                <w:rFonts w:eastAsia="標楷體" w:cs="標楷體" w:ascii="標楷體" w:hAnsi="標楷體"/>
                <w:szCs w:val="24"/>
              </w:rPr>
              <w:t>)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3:00Z</dcterms:created>
  <dc:creator>user</dc:creator>
  <dc:description/>
  <cp:keywords/>
  <dc:language>en-US</dc:language>
  <cp:lastModifiedBy>user</cp:lastModifiedBy>
  <dcterms:modified xsi:type="dcterms:W3CDTF">2021-02-09T05:09:00Z</dcterms:modified>
  <cp:revision>5</cp:revision>
  <dc:subject/>
  <dc:title/>
</cp:coreProperties>
</file>