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市立育賢國中</w:t>
      </w:r>
      <w:r>
        <w:rPr/>
        <w:t>109</w:t>
      </w:r>
      <w:r>
        <w:rPr/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（八年級）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雅晶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" w:eastAsia="標楷體"/>
                <w:kern w:val="0"/>
                <w:szCs w:val="24"/>
              </w:rPr>
              <w:t>桌上遊戲（英語：</w:t>
            </w:r>
            <w:r>
              <w:rPr>
                <w:rFonts w:eastAsia="標楷體" w:cs="Courier" w:ascii="標楷體" w:hAnsi="標楷體"/>
                <w:kern w:val="0"/>
                <w:szCs w:val="24"/>
              </w:rPr>
              <w:t>Tabletop game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或</w:t>
            </w:r>
            <w:r>
              <w:rPr>
                <w:rFonts w:eastAsia="標楷體" w:cs="Courier" w:ascii="標楷體" w:hAnsi="標楷體"/>
                <w:kern w:val="0"/>
                <w:szCs w:val="24"/>
              </w:rPr>
              <w:t>Table game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）通常被簡稱為桌遊。</w:t>
            </w:r>
            <w:r>
              <w:rPr>
                <w:rFonts w:ascii="標楷體" w:hAnsi="標楷體" w:cs="Courier" w:eastAsia="標楷體"/>
                <w:kern w:val="0"/>
                <w:szCs w:val="24"/>
              </w:rPr>
              <w:t>區分為【陣營類、反應類、策略計算類、牌組建構式、競標類型】，讓學生們以遊戲為取向的課程教學設計。藉由桌遊讓學生達到核心四大目標：學會共處、學會認知、學會做事、學會做人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異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了解遊戲規則並遵守規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學會人際溝通及尊重他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透過不同桌遊，學習不同領域的發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能研發桌遊不同操作性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續填右方資料→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酌收費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600   </w:t>
            </w:r>
            <w:r>
              <w:rPr>
                <w:rFonts w:ascii="標楷體" w:hAnsi="標楷體" w:cs="標楷體" w:eastAsia="標楷體"/>
              </w:rPr>
              <w:t xml:space="preserve">元        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需自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具特定身分者可優先選填，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5"/>
                <w:szCs w:val="20"/>
              </w:rPr>
              <w:t>桌遊的緣起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SOLO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5"/>
                <w:szCs w:val="20"/>
              </w:rPr>
              <w:t>撲克童話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德國心臟病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5"/>
                <w:szCs w:val="20"/>
              </w:rPr>
              <w:t>瞬間反應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滿腦子番茄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桌遊歷史與邏輯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雞同鴨搶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10"/>
                <w:szCs w:val="20"/>
              </w:rPr>
              <w:t xml:space="preserve">FUN </w:t>
            </w:r>
            <w:r>
              <w:rPr>
                <w:rFonts w:ascii="標楷體" w:hAnsi="標楷體" w:cs="標楷體" w:eastAsia="標楷體"/>
                <w:w w:val="110"/>
                <w:szCs w:val="20"/>
              </w:rPr>
              <w:t>心玩數學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作弊飛蛾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敬賽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瓶子挑戰賽</w:t>
            </w:r>
          </w:p>
        </w:tc>
      </w:tr>
      <w:tr>
        <w:trPr>
          <w:trHeight w:val="593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熟悉遊戲機制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富士流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創意遊戲設計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菲力貓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05"/>
                <w:szCs w:val="20"/>
              </w:rPr>
              <w:t>人際溝通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三國殺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競賽</w:t>
            </w:r>
            <w:r>
              <w:rPr>
                <w:rFonts w:eastAsia="標楷體" w:cs="標楷體" w:ascii="標楷體" w:hAnsi="標楷體"/>
                <w:w w:val="105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20"/>
              </w:rPr>
              <w:t>狼人殺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：實作評量、表演評量、紙筆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測驗、學習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專題報告、口頭問答、小組討論、學習態度或其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示例：實作評量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學期期末計算一次評量分數</w:t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期末競賽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6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0:00Z</dcterms:created>
  <dc:creator>user</dc:creator>
  <dc:description/>
  <cp:keywords/>
  <dc:language>en-US</dc:language>
  <cp:lastModifiedBy>user</cp:lastModifiedBy>
  <dcterms:modified xsi:type="dcterms:W3CDTF">2021-02-09T05:10:00Z</dcterms:modified>
  <cp:revision>5</cp:revision>
  <dc:subject/>
  <dc:title/>
</cp:coreProperties>
</file>