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413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車庫社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中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為提供學生「</w:t>
            </w:r>
            <w:r>
              <w:rPr>
                <w:rFonts w:ascii="標楷體" w:hAnsi="標楷體" w:cs="標楷體" w:eastAsia="標楷體"/>
                <w:b/>
                <w:i/>
              </w:rPr>
              <w:t>動手做科技」</w:t>
            </w:r>
            <w:r>
              <w:rPr>
                <w:rFonts w:ascii="標楷體" w:hAnsi="標楷體" w:cs="標楷體" w:eastAsia="標楷體"/>
              </w:rPr>
              <w:t>的社團，讓有興趣設計製作電子自動化生活器具的八年級學生，能將學所實際應用到生活中，達到學以致用的目的。作品製作以機構、機械、電子與電機的專業學習領域為主，可作為未來學習</w:t>
            </w:r>
            <w:r>
              <w:rPr>
                <w:rFonts w:eastAsia="標楷體" w:cs="標楷體" w:ascii="標楷體" w:hAnsi="標楷體"/>
              </w:rPr>
              <w:t>AI(Artificial Intelligence</w:t>
            </w:r>
            <w:r>
              <w:rPr>
                <w:rFonts w:ascii="標楷體" w:hAnsi="標楷體" w:cs="標楷體" w:eastAsia="標楷體"/>
              </w:rPr>
              <w:t>人工智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基礎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生活機電整合作品之專題製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參加校外機電相關領域或科展的比賽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續填右方資料→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酌收費用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實際課程所需購買相關材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（以原社員為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參加人數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以上學期生活科技總成績之排序決</w:t>
            </w:r>
          </w:p>
          <w:p>
            <w:pPr>
              <w:pStyle w:val="Normal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錄取順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8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課程內容                   </w:t>
            </w:r>
            <w:r>
              <w:rPr>
                <w:rFonts w:eastAsia="標楷體" w:cs="標楷體" w:ascii="標楷體" w:hAnsi="標楷體"/>
                <w:b/>
              </w:rPr>
              <w:t>(7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全國賽賽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電學、電子元件認識：直流電、交流電、變壓器、橋式整流器、穩壓器、電阻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、鱷魚夾線、銅柱、三用電錶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全國賽賽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源供應器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全國賽賽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源供應器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全國賽賽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子元件原理與應用：色碼電阻、電晶體</w:t>
            </w:r>
            <w:r>
              <w:rPr>
                <w:rFonts w:eastAsia="標楷體" w:cs="標楷體" w:ascii="標楷體" w:hAnsi="標楷體"/>
              </w:rPr>
              <w:t>(NPN</w:t>
            </w: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光敏電阻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全國賽賽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光控電路設計原理與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麵包板、單芯線、光敏電阻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全國賽賽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光控電路設計原理與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圓點板、繼電器、功率晶體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設計：控制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閃爍頻率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光控電路設計原理與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電路板燒焊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設計：跑馬燈製作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乾洗手機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基座製作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設計：光敏電阻控制ＬＥＤ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乾洗手機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馬達座製作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設計：控制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、跑馬燈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乾洗手機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感測器座製作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示例：實作評量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、小組討論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方式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77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、小組討論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03:00Z</dcterms:created>
  <dc:creator>user</dc:creator>
  <dc:description/>
  <cp:keywords/>
  <dc:language>en-US</dc:language>
  <cp:lastModifiedBy>user</cp:lastModifiedBy>
  <dcterms:modified xsi:type="dcterms:W3CDTF">2021-02-09T05:09:00Z</dcterms:modified>
  <cp:revision>5</cp:revision>
  <dc:subject/>
  <dc:title/>
</cp:coreProperties>
</file>