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芯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225</wp:posOffset>
                      </wp:positionV>
                      <wp:extent cx="97155" cy="115570"/>
                      <wp:effectExtent l="10160" t="4445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2">
                                    <a:moveTo>
                                      <a:pt x="0" y="38"/>
                                    </a:moveTo>
                                    <a:cubicBezTo>
                                      <a:pt x="5" y="63"/>
                                      <a:pt x="9" y="88"/>
                                      <a:pt x="15" y="113"/>
                                    </a:cubicBezTo>
                                    <a:cubicBezTo>
                                      <a:pt x="19" y="133"/>
                                      <a:pt x="14" y="161"/>
                                      <a:pt x="30" y="173"/>
                                    </a:cubicBezTo>
                                    <a:cubicBezTo>
                                      <a:pt x="43" y="182"/>
                                      <a:pt x="60" y="163"/>
                                      <a:pt x="75" y="158"/>
                                    </a:cubicBezTo>
                                    <a:cubicBezTo>
                                      <a:pt x="80" y="143"/>
                                      <a:pt x="82" y="127"/>
                                      <a:pt x="90" y="113"/>
                                    </a:cubicBezTo>
                                    <a:cubicBezTo>
                                      <a:pt x="153" y="0"/>
                                      <a:pt x="150" y="62"/>
                                      <a:pt x="150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82" path="m0,38c5,63,9,88,15,113c19,133,14,161,30,173c43,182,60,163,75,158c80,143,82,127,90,113c153,0,150,62,150,8e" stroked="t" o:allowincell="t" style="position:absolute;margin-left:1.15pt;margin-top:1.75pt;width:7.6pt;height:9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3655</wp:posOffset>
                      </wp:positionV>
                      <wp:extent cx="97155" cy="115570"/>
                      <wp:effectExtent l="10160" t="4445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2">
                                    <a:moveTo>
                                      <a:pt x="0" y="38"/>
                                    </a:moveTo>
                                    <a:cubicBezTo>
                                      <a:pt x="5" y="63"/>
                                      <a:pt x="9" y="88"/>
                                      <a:pt x="15" y="113"/>
                                    </a:cubicBezTo>
                                    <a:cubicBezTo>
                                      <a:pt x="19" y="133"/>
                                      <a:pt x="14" y="161"/>
                                      <a:pt x="30" y="173"/>
                                    </a:cubicBezTo>
                                    <a:cubicBezTo>
                                      <a:pt x="43" y="182"/>
                                      <a:pt x="60" y="163"/>
                                      <a:pt x="75" y="158"/>
                                    </a:cubicBezTo>
                                    <a:cubicBezTo>
                                      <a:pt x="80" y="143"/>
                                      <a:pt x="82" y="127"/>
                                      <a:pt x="90" y="113"/>
                                    </a:cubicBezTo>
                                    <a:cubicBezTo>
                                      <a:pt x="153" y="0"/>
                                      <a:pt x="150" y="62"/>
                                      <a:pt x="150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82" path="m0,38c5,63,9,88,15,113c19,133,14,161,30,173c43,182,60,163,75,158c80,143,82,127,90,113c153,0,150,62,150,8e" stroked="t" o:allowincell="t" style="position:absolute;margin-left:1.15pt;margin-top:2.65pt;width:7.6pt;height:9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3975</wp:posOffset>
                      </wp:positionV>
                      <wp:extent cx="97155" cy="115570"/>
                      <wp:effectExtent l="10160" t="4445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2">
                                    <a:moveTo>
                                      <a:pt x="0" y="38"/>
                                    </a:moveTo>
                                    <a:cubicBezTo>
                                      <a:pt x="5" y="63"/>
                                      <a:pt x="9" y="88"/>
                                      <a:pt x="15" y="113"/>
                                    </a:cubicBezTo>
                                    <a:cubicBezTo>
                                      <a:pt x="19" y="133"/>
                                      <a:pt x="14" y="161"/>
                                      <a:pt x="30" y="173"/>
                                    </a:cubicBezTo>
                                    <a:cubicBezTo>
                                      <a:pt x="43" y="182"/>
                                      <a:pt x="60" y="163"/>
                                      <a:pt x="75" y="158"/>
                                    </a:cubicBezTo>
                                    <a:cubicBezTo>
                                      <a:pt x="80" y="143"/>
                                      <a:pt x="82" y="127"/>
                                      <a:pt x="90" y="113"/>
                                    </a:cubicBezTo>
                                    <a:cubicBezTo>
                                      <a:pt x="153" y="0"/>
                                      <a:pt x="150" y="62"/>
                                      <a:pt x="150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82" path="m0,38c5,63,9,88,15,113c19,133,14,161,30,173c43,182,60,163,75,158c80,143,82,127,90,113c153,0,150,62,150,8e" stroked="t" o:allowincell="t" style="position:absolute;margin-left:1.05pt;margin-top:4.25pt;width:7.6pt;height:9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275</wp:posOffset>
                      </wp:positionV>
                      <wp:extent cx="97155" cy="115570"/>
                      <wp:effectExtent l="10160" t="4445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2">
                                    <a:moveTo>
                                      <a:pt x="0" y="38"/>
                                    </a:moveTo>
                                    <a:cubicBezTo>
                                      <a:pt x="5" y="63"/>
                                      <a:pt x="9" y="88"/>
                                      <a:pt x="15" y="113"/>
                                    </a:cubicBezTo>
                                    <a:cubicBezTo>
                                      <a:pt x="19" y="133"/>
                                      <a:pt x="14" y="161"/>
                                      <a:pt x="30" y="173"/>
                                    </a:cubicBezTo>
                                    <a:cubicBezTo>
                                      <a:pt x="43" y="182"/>
                                      <a:pt x="60" y="163"/>
                                      <a:pt x="75" y="158"/>
                                    </a:cubicBezTo>
                                    <a:cubicBezTo>
                                      <a:pt x="80" y="143"/>
                                      <a:pt x="82" y="127"/>
                                      <a:pt x="90" y="113"/>
                                    </a:cubicBezTo>
                                    <a:cubicBezTo>
                                      <a:pt x="153" y="0"/>
                                      <a:pt x="150" y="62"/>
                                      <a:pt x="150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82" path="m0,38c5,63,9,88,15,113c19,133,14,161,30,173c43,182,60,163,75,158c80,143,82,127,90,113c153,0,150,62,150,8e" stroked="t" o:allowincell="t" style="position:absolute;margin-left:1.25pt;margin-top:3.25pt;width:7.6pt;height:9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2385</wp:posOffset>
                      </wp:positionV>
                      <wp:extent cx="97155" cy="115570"/>
                      <wp:effectExtent l="10160" t="4445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2">
                                    <a:moveTo>
                                      <a:pt x="0" y="38"/>
                                    </a:moveTo>
                                    <a:cubicBezTo>
                                      <a:pt x="5" y="63"/>
                                      <a:pt x="9" y="88"/>
                                      <a:pt x="15" y="113"/>
                                    </a:cubicBezTo>
                                    <a:cubicBezTo>
                                      <a:pt x="19" y="133"/>
                                      <a:pt x="14" y="161"/>
                                      <a:pt x="30" y="173"/>
                                    </a:cubicBezTo>
                                    <a:cubicBezTo>
                                      <a:pt x="43" y="182"/>
                                      <a:pt x="60" y="163"/>
                                      <a:pt x="75" y="158"/>
                                    </a:cubicBezTo>
                                    <a:cubicBezTo>
                                      <a:pt x="80" y="143"/>
                                      <a:pt x="82" y="127"/>
                                      <a:pt x="90" y="113"/>
                                    </a:cubicBezTo>
                                    <a:cubicBezTo>
                                      <a:pt x="153" y="0"/>
                                      <a:pt x="150" y="62"/>
                                      <a:pt x="150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82" path="m0,38c5,63,9,88,15,113c19,133,14,161,30,173c43,182,60,163,75,158c80,143,82,127,90,113c153,0,150,62,150,8e" stroked="t" o:allowincell="t" style="position:absolute;margin-left:1.15pt;margin-top:2.55pt;width:7.6pt;height:9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學習本課的學生能在課堂中積極了解上課內容，熟悉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K-pop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音樂並練習基礎的律動，跳出有自信的舞蹈，展現如同韓星般的個人魅力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 □酌收費用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排舞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於此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54:00Z</dcterms:created>
  <dc:creator>user</dc:creator>
  <dc:description/>
  <cp:keywords/>
  <dc:language>en-US</dc:language>
  <cp:lastModifiedBy>user</cp:lastModifiedBy>
  <dcterms:modified xsi:type="dcterms:W3CDTF">2021-02-26T09:00:00Z</dcterms:modified>
  <cp:revision>12</cp:revision>
  <dc:subject/>
  <dc:title/>
</cp:coreProperties>
</file>