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小學堂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玟琇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知道如何用簡單的材料變出好吃的甜點與蛋糕嗎？快來加入烘焙小學堂吧！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與同學相互合作，並照顧與關懷弱勢同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閱讀並理解食譜操作步驟，實際操作各種器具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■酌收費用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需自備：保鮮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具特定身分者可優先選填，如：具身心障礙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鬆餅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醬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醬擠花餅乾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千層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心綠豆糕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REO</w:t>
            </w:r>
            <w:r>
              <w:rPr>
                <w:rFonts w:ascii="標楷體" w:hAnsi="標楷體" w:cs="標楷體" w:eastAsia="標楷體"/>
              </w:rPr>
              <w:t>冰淇淋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造型餅乾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雪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軋餅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盆栽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8:00Z</dcterms:created>
  <dc:creator>user</dc:creator>
  <dc:description/>
  <cp:keywords/>
  <dc:language>en-US</dc:language>
  <cp:lastModifiedBy>user</cp:lastModifiedBy>
  <dcterms:modified xsi:type="dcterms:W3CDTF">2021-02-09T05:08:00Z</dcterms:modified>
  <cp:revision>3</cp:revision>
  <dc:subject/>
  <dc:title/>
</cp:coreProperties>
</file>