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心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虹晴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生命教育相關電影欣賞，並由學生互相討論，瞭解生命教育相關內涵、檢視自我之生命價值、能體會並檢視人與人、人 與環境的關係，進而提升良好之品格，展現對個體及群體之關懷、尊重的態度與行為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生命教育相關的內涵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對個體及群體之關懷、尊重的態度與行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□酌收費用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         ■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級學生，第一學期已選修的同學建議選其他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本社團評量方式與比例以及相關注意事項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放映電影：</w:t>
            </w:r>
            <w:r>
              <w:rPr>
                <w:rFonts w:ascii="標楷體" w:hAnsi="標楷體" w:cs="標楷體" w:eastAsia="標楷體"/>
              </w:rPr>
              <w:t>我的嗝嗝老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影欣賞討論及學習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的嗝嗝老師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映電影：青春後空翻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影欣賞討論及學習單</w:t>
            </w:r>
            <w:r>
              <w:rPr>
                <w:rFonts w:ascii="標楷體" w:hAnsi="標楷體" w:cs="標楷體" w:eastAsia="標楷體"/>
              </w:rPr>
              <w:t>：青春後空翻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映電影：隱藏的大明星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映電影：隱藏的大明星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影欣賞討論及學習單</w:t>
            </w:r>
            <w:r>
              <w:rPr>
                <w:rFonts w:ascii="標楷體" w:hAnsi="標楷體" w:cs="標楷體" w:eastAsia="標楷體"/>
              </w:rPr>
              <w:t>：隱藏的大明星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映電影：關鍵少數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影欣賞討論及學習單</w:t>
            </w:r>
            <w:r>
              <w:rPr>
                <w:rFonts w:ascii="標楷體" w:hAnsi="標楷體" w:cs="標楷體" w:eastAsia="標楷體"/>
              </w:rPr>
              <w:t>：關鍵少數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影欣賞討論</w:t>
            </w:r>
            <w:r>
              <w:rPr>
                <w:rFonts w:ascii="標楷體" w:hAnsi="標楷體" w:cs="標楷體" w:eastAsia="標楷體"/>
              </w:rPr>
              <w:t>：公視劇展 早安青春。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紙筆評量 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、學習態度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20:00Z</dcterms:created>
  <dc:creator>user</dc:creator>
  <dc:description/>
  <cp:keywords/>
  <dc:language>en-US</dc:language>
  <cp:lastModifiedBy>user</cp:lastModifiedBy>
  <dcterms:modified xsi:type="dcterms:W3CDTF">2021-02-09T05:09:00Z</dcterms:modified>
  <cp:revision>3</cp:revision>
  <dc:subject/>
  <dc:title/>
</cp:coreProperties>
</file>