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珮妤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童軍社團課程中，透過實作體驗，學生能夠學習童軍知識、技能和精神，並發展人際互動、溝通合作的能力。將課程所學習的童軍諾言、規律、銘言，實踐於生活之中，藉由真實的學習情境學習解決問題以及應變的能力，並發展出關懷他人、自然以及社會的情懷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學習童軍知識、情意和技能，從做中學，並能在生活中實踐所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實踐童軍精神，發展互助合作、培養團隊精神以及良好的品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從事戶外休閒活動，親近自然，增進身心的健全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建立服務助人、愛護環境、關懷社會的情操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■酌收費用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年</w:t>
            </w:r>
            <w:r>
              <w:rPr>
                <w:rFonts w:eastAsia="標楷體" w:cs="標楷體" w:ascii="標楷體" w:hAnsi="標楷體"/>
              </w:rPr>
              <w:t>)       □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建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動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棉花糖挑戰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複習及闖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結、平結、八字結、雙套結、接繩結、稱人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歡呼及歌曲複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知識、包紮法、搬運法、簡易擔架製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繩結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立剪立結、十字結、方回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車架、工字型旗桿實搭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定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指北針、追蹤記號、地圖、指示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碼本教學、雙旗通訊、光通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課程、火煤棒及火種製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實作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回顧及總複習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2:00Z</dcterms:created>
  <dc:creator>user</dc:creator>
  <dc:description/>
  <cp:keywords/>
  <dc:language>en-US</dc:language>
  <cp:lastModifiedBy>user</cp:lastModifiedBy>
  <dcterms:modified xsi:type="dcterms:W3CDTF">2021-02-09T05:10:00Z</dcterms:modified>
  <cp:revision>4</cp:revision>
  <dc:subject/>
  <dc:title/>
</cp:coreProperties>
</file>