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left="2149" w:hanging="2149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40"/>
        </w:rPr>
        <w:t>「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40"/>
        </w:rPr>
        <w:t>11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40"/>
        </w:rPr>
        <w:t>年度考招新制」研習計畫書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目標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大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考招制度的改變內容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大考的命題趨勢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大學招生專業化的內容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學習歷程檔案系統實務操作與課程因應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下學校課程運作模式分享。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團法人中華民國全國教師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教會）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教師工會總聯合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新竹市教師會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時間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地點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教師研習中心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F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報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新竹市教師研習護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教師在職進修資訊網  擇一登錄</w:t>
      </w:r>
    </w:p>
    <w:p>
      <w:pPr>
        <w:pStyle w:val="Normal"/>
        <w:spacing w:lineRule="exact" w:line="320" w:before="180" w:after="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加對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上限</w:t>
      </w:r>
    </w:p>
    <w:p>
      <w:pPr>
        <w:pStyle w:val="Normal"/>
        <w:spacing w:lineRule="exact" w:line="320" w:before="180" w:after="5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九、課程內容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182"/>
        <w:gridCol w:w="4101"/>
      </w:tblGrid>
      <w:tr>
        <w:trPr>
          <w:trHeight w:val="23" w:hRule="atLeast"/>
        </w:trPr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  容</w:t>
            </w:r>
          </w:p>
        </w:tc>
        <w:tc>
          <w:tcPr>
            <w:tcW w:w="4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00~13:2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20-13: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竹市教師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事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林美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國教師會副理事長  張瓊方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30~15: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講題一】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考招變革內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育部高教司專委  周弘偉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00~15:1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息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10~16: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講題二】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考命題趨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Yiv5274146724msonormal"/>
              <w:shd w:fill="FFFFFF" w:val="clear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大考中心  周兆民主任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40-17: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竹市教師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事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林美娟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320" w:before="0" w:after="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細明體_HKSCS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新細明體;PMingLiU" w:hAnsi="新細明體;PMingLiU" w:eastAsia="新細明體;PMingLi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新細明體;PMingLiU" w:hAnsi="新細明體;PMingLiU" w:eastAsia="新細明體;PMingLiU"/>
    </w:rPr>
  </w:style>
  <w:style w:type="character" w:styleId="WW8Num32z1">
    <w:name w:val="WW8Num32z1"/>
    <w:qFormat/>
    <w:rPr>
      <w:rFonts w:ascii="新細明體;PMingLiU" w:hAnsi="新細明體;PMingLiU" w:eastAsia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97E93"/>
      <w:u w:val="none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  <w:lang w:val="en-US"/>
    </w:rPr>
  </w:style>
  <w:style w:type="character" w:styleId="31">
    <w:name w:val="標題 3 字元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明體;細明體_HKSCS" w:hAnsi="華康中明體;細明體_HKSCS" w:eastAsia="華康中明體;細明體_HKSCS" w:cs="華康中明體;細明體_HKSCS"/>
      <w:color w:val="000000"/>
      <w:sz w:val="24"/>
      <w:szCs w:val="24"/>
      <w:lang w:val="en-US" w:eastAsia="zh-TW" w:bidi="ar-SA"/>
    </w:rPr>
  </w:style>
  <w:style w:type="paragraph" w:styleId="32">
    <w:name w:val="淺色格線 - 輔色 3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12">
    <w:name w:val="暗色格線 1 - 輔色 2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21">
    <w:name w:val="暗色格線 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3">
    <w:name w:val="本文縮排 3"/>
    <w:basedOn w:val="Normal"/>
    <w:qFormat/>
    <w:pPr>
      <w:widowControl w:val="false"/>
      <w:spacing w:before="0" w:after="120"/>
      <w:ind w:left="480" w:hanging="0"/>
    </w:pPr>
    <w:rPr>
      <w:sz w:val="16"/>
      <w:szCs w:val="16"/>
      <w:lang w:val="en-US"/>
    </w:rPr>
  </w:style>
  <w:style w:type="paragraph" w:styleId="121">
    <w:name w:val="暗色格線 1 - 輔色 21"/>
    <w:basedOn w:val="Normal"/>
    <w:qFormat/>
    <w:pPr>
      <w:ind w:left="480" w:hanging="0"/>
    </w:pPr>
    <w:rPr>
      <w:rFonts w:ascii="Cambria" w:hAnsi="Cambria" w:cs="Cambri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5274146724msonormal">
    <w:name w:val="yiv5274146724msonormal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6:00Z</dcterms:created>
  <dc:creator>k2301</dc:creator>
  <dc:description/>
  <cp:keywords/>
  <dc:language>en-US</dc:language>
  <cp:lastModifiedBy>user</cp:lastModifiedBy>
  <cp:lastPrinted>2021-02-26T12:32:00Z</cp:lastPrinted>
  <dcterms:modified xsi:type="dcterms:W3CDTF">2021-03-09T01:56:00Z</dcterms:modified>
  <cp:revision>2</cp:revision>
  <dc:subject/>
  <dc:title>我國普通高中課程綱要發展之行動研究計畫</dc:title>
</cp:coreProperties>
</file>