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新竹市立育賢國民中學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 新生始業輔導 班級導生須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134"/>
        <w:gridCol w:w="2977"/>
        <w:gridCol w:w="2693"/>
        <w:gridCol w:w="1134"/>
        <w:gridCol w:w="1139"/>
      </w:tblGrid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導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糾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隊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淑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孫嘉榛、張鈞皓、楊浩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蕭可薇、蕭可筠、劉珮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黃貞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盧昕彤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靜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怡婷、劉庭羽、莊筱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陳佩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呂侑恩</w:t>
            </w:r>
          </w:p>
        </w:tc>
      </w:tr>
      <w:tr>
        <w:trPr>
          <w:trHeight w:val="3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貞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冠昇、詹家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佳縈、張郁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林莉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鄭羽紘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怡慈、朱曼君、蔡安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柔晰、張芷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洪韻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陳查欣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姿晴、蕭翊昕、林庭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俞仟、邱宜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鄒艾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莊侑恩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純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采蓉、張嘉佑、陳宇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沛文、劉倢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歐彤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張智傑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曉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湘怡、陳毓蕎、葛又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心薇、許維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朱淇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黃姿馨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盈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宸儀、張文馨、古昀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育晴、林育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陳孟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范紫葳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沛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鈞雅、林靖芳、吳雅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蓁、古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葛惟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謝易宸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科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昀靚、張佑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昀緹、彭雅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胡芸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葉佐恩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  <w:r>
              <w:rPr/>
              <w:t>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淑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佩軒、張庭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  <w:r>
              <w:rPr/>
              <w:t>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昇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昀妘、李邦晨、古皓宇、鄭兆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黃貞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陳樺萱</w:t>
            </w:r>
          </w:p>
        </w:tc>
      </w:tr>
      <w:tr>
        <w:trPr>
          <w:trHeight w:val="363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生始業訓練內容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儀態及基本教練：立正、稍息、看齊、敬禮、停止間轉法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班級整隊、行進引導訓練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國中生涯認識與校歌教學訓練。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教室環境清掃及檢查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二、新生始業輔導時間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星期三）早上</w:t>
      </w:r>
      <w:r>
        <w:rPr>
          <w:color w:val="000000"/>
        </w:rPr>
        <w:t>7:1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sz w:val="40"/>
          <w:szCs w:val="40"/>
          <w:u w:val="single"/>
        </w:rPr>
        <w:t>導生請於</w:t>
      </w:r>
      <w:r>
        <w:rPr>
          <w:b/>
          <w:sz w:val="52"/>
          <w:szCs w:val="52"/>
          <w:u w:val="single"/>
          <w:bdr w:val="single" w:sz="4" w:space="0" w:color="000000"/>
        </w:rPr>
        <w:t>０７</w:t>
      </w:r>
      <w:r>
        <w:rPr>
          <w:b/>
          <w:sz w:val="52"/>
          <w:szCs w:val="52"/>
          <w:u w:val="single"/>
          <w:bdr w:val="single" w:sz="4" w:space="0" w:color="000000"/>
        </w:rPr>
        <w:t>:</w:t>
      </w:r>
      <w:r>
        <w:rPr>
          <w:b/>
          <w:sz w:val="52"/>
          <w:szCs w:val="52"/>
          <w:u w:val="single"/>
          <w:bdr w:val="single" w:sz="4" w:space="0" w:color="000000"/>
        </w:rPr>
        <w:t>１</w:t>
      </w:r>
      <w:r>
        <w:rPr>
          <w:b/>
          <w:sz w:val="52"/>
          <w:szCs w:val="52"/>
          <w:u w:val="single"/>
          <w:bdr w:val="single" w:sz="4" w:space="0" w:color="000000"/>
        </w:rPr>
        <w:t>０</w:t>
      </w:r>
      <w:r>
        <w:rPr>
          <w:b/>
          <w:sz w:val="40"/>
          <w:szCs w:val="40"/>
          <w:u w:val="single"/>
        </w:rPr>
        <w:t>分前至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視聽教室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集合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星期四）早上</w:t>
      </w:r>
      <w:r>
        <w:rPr>
          <w:color w:val="000000"/>
        </w:rPr>
        <w:t>7:3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rPr/>
      </w:pPr>
      <w:r>
        <w:rPr/>
        <w:t>三、輔導班長的任務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引導學弟妹認識同學、老師以及學校環境，融入育賢大家庭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做學弟妹的榜樣，使學弟妹養成敬愛兄姊、尊敬師長，彬彬有禮的好習慣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做導師的好幫手，執行導師交辦事項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四、服裝儀容規定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請事先整理服裝儀容，務必達到</w:t>
      </w:r>
      <w:r>
        <w:rPr>
          <w:u w:val="wave"/>
        </w:rPr>
        <w:t>最嚴格的</w:t>
      </w:r>
      <w:r>
        <w:rPr/>
        <w:t>服儀標準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各班導生於始業輔導二日，第一天穿著夏季校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白長襪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/>
        <w:t>；第二天可穿班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白長襪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五、獎勵：順利完成任務、表現優異者，登錄服務學習或給予嘉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53340</wp:posOffset>
                </wp:positionV>
                <wp:extent cx="215709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公室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22-3075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處專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03)561-3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7.9pt;mso-wrap-distance-left:9.05pt;mso-wrap-distance-right:9.05pt;mso-wrap-distance-top:0pt;mso-wrap-distance-bottom:0pt;margin-top:4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公室（</w:t>
                      </w:r>
                      <w:r>
                        <w:rPr/>
                        <w:t>03</w:t>
                      </w:r>
                      <w:r>
                        <w:rPr/>
                        <w:t>）</w:t>
                      </w:r>
                      <w:r>
                        <w:rPr/>
                        <w:t>522-3075</w:t>
                      </w:r>
                      <w:r>
                        <w:rPr/>
                        <w:t>轉</w:t>
                      </w:r>
                      <w:r>
                        <w:rPr/>
                        <w:t>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務處專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03)561-3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其他：有任何疑問，請洽詢學務處生教組</w:t>
      </w:r>
      <w:r>
        <w:rPr>
          <w:rFonts w:eastAsia="Times New Roman"/>
        </w:rPr>
        <w:t xml:space="preserve"> </w:t>
      </w:r>
      <w:r>
        <w:rPr/>
        <w:t>江瑞明</w:t>
      </w:r>
      <w:r>
        <w:rPr>
          <w:rFonts w:eastAsia="Times New Roman"/>
        </w:rPr>
        <w:t xml:space="preserve"> </w:t>
      </w:r>
      <w:r>
        <w:rPr/>
        <w:t>組長。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4:00Z</dcterms:created>
  <dc:creator>CHEN</dc:creator>
  <dc:description/>
  <cp:keywords/>
  <dc:language>en-US</dc:language>
  <cp:lastModifiedBy>user</cp:lastModifiedBy>
  <cp:lastPrinted>2020-08-18T12:29:00Z</cp:lastPrinted>
  <dcterms:modified xsi:type="dcterms:W3CDTF">2020-08-18T08:12:00Z</dcterms:modified>
  <cp:revision>53</cp:revision>
  <dc:subject/>
  <dc:title>新竹市立育賢國民中學 九十三學年度 新生始業輔導 輔導班長須知</dc:title>
</cp:coreProperties>
</file>